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е дошкольное образовательное учреждение детский сад N 38 комбинированного вида п. Молочный муниципального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льский район Мурм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МДОУ д/с №38  с МБОУ «Кадетская школа города Мурманска» по вопросу нравственно-патриотического воспитания подрастающе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   Маркова Р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сунова С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Егорова В.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 у маленького деревца, еле поднявшегося над землей, 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ботливый садовник укрепляет корень, от мощности которого 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висит жизнь растения на протяжении нескольких десятилетий, 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 педагог должен заботиться о воспитании </w:t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своих детей чувства бесконечной любви к Родине»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555555"/>
        </w:rPr>
      </w:pPr>
      <w:r>
        <w:rPr>
          <w:i/>
          <w:color w:val="000000"/>
          <w:sz w:val="28"/>
          <w:szCs w:val="28"/>
        </w:rPr>
        <w:t>В. А. Сухомлинский</w:t>
      </w:r>
    </w:p>
    <w:p>
      <w:pPr>
        <w:pStyle w:val="C5"/>
        <w:spacing w:before="0" w:after="0"/>
        <w:jc w:val="both"/>
        <w:rPr>
          <w:rFonts w:ascii="Calibri" w:hAnsi="Calibri" w:eastAsia="Calibri" w:cs="Calibri"/>
          <w:color w:val="55555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55555"/>
          <w:sz w:val="22"/>
          <w:szCs w:val="22"/>
          <w:lang w:eastAsia="en-US"/>
        </w:rPr>
      </w:r>
    </w:p>
    <w:p>
      <w:pPr>
        <w:pStyle w:val="C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се времена любовь к Родине, патриотизм в нашем государстве были чертой национального характера. К сожалению, 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вые чувства гражданственности и патриотизма. Доступны ли они малышам? Исходя из многолетнего опыта работы в этом направлении, можно дать утвердительный ответ: дошкольникам, особенно старшего возраста, доступно чувство любви к родному поселку, родной природе, к своей Роди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C5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равственно-патриотическое воспитание представляет собой  целенаправленный процесс формирования  социально-ценностного отношения  к Родине, своему народу, его культуре, языку, традициям. Данное отношение проявляется в желании и стремлении  знать историю своей страны, её национальное и культурное богатство, активно участвовать в общественной жизни, добросовестно и творчески трудиться на благо Родины.</w:t>
      </w:r>
    </w:p>
    <w:p>
      <w:pPr>
        <w:pStyle w:val="C4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иление внимания к нравственно-патриотическому воспитанию обусловливает  необходимость совершенствования  форм и методов работы с детьми в этом направлении.</w:t>
      </w:r>
    </w:p>
    <w:p>
      <w:pPr>
        <w:pStyle w:val="C4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работы по данной теме является 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C4"/>
        <w:spacing w:lineRule="auto" w:line="276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жным условием успешной работы в данном направлении является взаимодействие с родителями воспитанников ДОУ, проведение экскурсий, совместная деятельность с детьми.</w:t>
      </w:r>
    </w:p>
    <w:p>
      <w:pPr>
        <w:pStyle w:val="C4"/>
        <w:spacing w:lineRule="auto" w:line="276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своей работе используем следующие формы работы с деть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: «Закончи предложение», «Слова любви к Родине», «Объясни значение», «Составь флаг», «Составь герб»,  «Экскурсия», «Кто больше назовёт улиц», «Над – под - между (флаг)», «Найди отличия» и др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к памятным местам, встречи с ветеранами В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, соответствующей возрастной категории детей – о защитниках родной земли, Отечеств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тематических выставок, проведение конкурсов, посвященных памятным дата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ков, посвященных Дню защитников Отечества и Дню победы с участие кадетов «Кадетской школы города Мурманска»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детского сада и «Кадетской школы города Мурманска» длится уже на протяжении многих лет. Мы с гордостью говорим о том, что кадетами становились  и становятся бывшие воспитанники нашего детского сада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Маслова Екатерина</w:t>
      </w:r>
      <w:r>
        <w:rPr>
          <w:color w:val="000000"/>
          <w:sz w:val="28"/>
          <w:szCs w:val="28"/>
        </w:rPr>
        <w:t>–«Иванов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Крашихин Евгений</w:t>
      </w:r>
      <w:r>
        <w:rPr>
          <w:color w:val="000000"/>
          <w:sz w:val="28"/>
          <w:szCs w:val="28"/>
        </w:rPr>
        <w:t xml:space="preserve"> – «Санкт-Петербургский Государственный технологический университет растительных полимеров». 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ов Михаил</w:t>
      </w:r>
      <w:r>
        <w:rPr>
          <w:color w:val="000000"/>
          <w:sz w:val="28"/>
          <w:szCs w:val="28"/>
        </w:rPr>
        <w:t xml:space="preserve"> - «</w:t>
      </w:r>
      <w:r>
        <w:rPr>
          <w:color w:val="333333"/>
          <w:sz w:val="28"/>
          <w:szCs w:val="28"/>
          <w:shd w:fill="FFFFFF" w:val="clear"/>
        </w:rPr>
        <w:t>Политехнический колледж федерального государственного образовательного учреждения высшего профессионального образования «Мурманский государственный технический университет»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Ряснов Васили</w:t>
      </w:r>
      <w:r>
        <w:rPr>
          <w:color w:val="000000"/>
          <w:sz w:val="28"/>
          <w:szCs w:val="28"/>
        </w:rPr>
        <w:t>й – МГТУ, г.Мурманск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>Потемкин Даниил</w:t>
      </w:r>
      <w:r>
        <w:rPr>
          <w:color w:val="000000"/>
          <w:sz w:val="28"/>
          <w:szCs w:val="28"/>
        </w:rPr>
        <w:t xml:space="preserve"> – служит в рядах российской армии.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БОУ «Кадетская школа города Мурманска»</w:t>
      </w:r>
      <w:r>
        <w:rPr>
          <w:b/>
          <w:color w:val="000000"/>
          <w:sz w:val="28"/>
          <w:szCs w:val="28"/>
        </w:rPr>
        <w:t xml:space="preserve"> - Бурак Варвара, Бурак Анастасия, Левин Михаил, Илатовский Александр, Проничев Александр, Семина Алина, Ворона Даниил, Карпинская Алина, Тыщук Полина,  Малюта Лера, Филиппова Анастасия, Ординат Алина, Меженина Софья.</w:t>
      </w:r>
      <w:bookmarkStart w:id="0" w:name="_GoBack"/>
      <w:bookmarkEnd w:id="0"/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ами многолетнего сотрудничества стал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Благодарственные письма и грамоты от администрации МБОУ «Кадетской школы города Мурманска» (2009-2014г.г.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ственное письмо от Организационного комитет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бора воспитанников кадетских корпусов и школ из регионов Российской Федерации (2013г.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участника межрегионального семинара по патриотическому воспитанию «Система патриотического воспитания кадет Российской Федерации» («Педагогический центр «Каникулы», 2014г.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сударственной программе «Патриотическое воспитание граждан Российской Федерации на 2006-2010гг» совместно с МБОУ «Кадетской школы города Мурманск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в газете «Кольское слово»:  «За здоровье и психологический комфорт», «Этот день мы не забудем никогда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Разработка р</w:t>
      </w:r>
      <w:r>
        <w:rPr>
          <w:bCs/>
          <w:sz w:val="28"/>
          <w:szCs w:val="28"/>
        </w:rPr>
        <w:t>абочей программы по формированию социально-нравственного развития у детей дошкольного возраста «Растим патриотов России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ом семинаре для педагогов ДОУ Кольского района по теме «Нравственно-патриотическое воспитание дошкольников» и проведение праздника «Юные защитники Отечества» совместно с детьми старшей группы и кадетами МБОУ «Кадетская школа города Мурманска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ценарий праздника 23 февраля совместно с кадетам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Здравствуй, праздник! 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раздник!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альчиков и пап!</w:t>
      </w:r>
    </w:p>
    <w:p>
      <w:pPr>
        <w:pStyle w:val="Style17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енных поздравляет наш веселый детский сад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возле дом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весело трубят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оседей и знакомых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овем на свой парад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, бабушки и мам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ыстроились в ряд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удто генерал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наш пара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чатают матросы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тели море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и надводных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одных корабл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тросами, за флотом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храбрая пехота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рабаном и флажком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топает пешк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играем дружно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дружных нам не нужно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нам драчуны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ы тоже не нужн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нычет пограничник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кетчик не захнычет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упадет и коленку расшибет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иняки  для солдата - пустяк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у нас отряд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у нас пара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льчишки всей-всей стран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важными должны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раницы охранялись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улыбались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вой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ребятами отважными растем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Добрый день, уважаемые гости! Сегодня наша страна отмечает праздник – День защитника Оте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жет родная земля: накормить тебя теплым хлебом, напоить родниковой водой, удивить своей красотой. И только защитить себя не может. Защита Отечества – долг тех, кто ест ее хлеб, пьет ее воду, любуется ее красот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лет так повелось: как только на нашу землю приходил враг, все русские люди, и стар и млад, поднимались на борьбу. Русские воины всегда славились мужеством и отвагой. Когда наши мальчики вырастут, они тоже станут достойными защитниками От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оем вам наш секрет, на наш праздник мы пригласили гостей. Когда-то они были малышами и ходили в наш детский сад. А сейчас они выросли, и стали кадетами и  учатся в кадетской школе города Мурманска. Давайте их поприветству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арш выходят кадеты.  Слайды, песн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 прошу  у вас вниманья – предстоят соревнованья, а для этого нам надо в две построиться коман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1</w:t>
      </w:r>
      <w:r>
        <w:rPr>
          <w:rFonts w:cs="Times New Roman" w:ascii="Times New Roman" w:hAnsi="Times New Roman"/>
          <w:b/>
          <w:sz w:val="24"/>
          <w:szCs w:val="24"/>
        </w:rPr>
        <w:t>. «Переправа через болото»</w:t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            </w:t>
      </w:r>
      <w:r>
        <w:rPr>
          <w:rFonts w:cs="Times New Roman" w:ascii="Times New Roman" w:hAnsi="Times New Roman"/>
          <w:i/>
          <w:sz w:val="24"/>
          <w:szCs w:val="24"/>
        </w:rPr>
        <w:t>Ветры в походные трубы трубили,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ождь отбивал барабанную дробь,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ебята-герои в разведку ходили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квозь чащу лесов и болотную топь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ерейти от одного ориентира до другого перекладывая дощечки по очереди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2</w:t>
      </w:r>
      <w:r>
        <w:rPr>
          <w:rFonts w:cs="Times New Roman" w:ascii="Times New Roman" w:hAnsi="Times New Roman"/>
          <w:b/>
          <w:sz w:val="24"/>
          <w:szCs w:val="24"/>
        </w:rPr>
        <w:t>. «Доставь конверт с секретным донесением»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Ребята, вы знаете, как в армии доставляют донесение в штаб. Сделать это надо быстро и незаметно. Один бежит с пакетом к обручу, оставляет его, а другой забирает из обруча и передает другому игрок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нная разведка,</w:t>
        <w:br/>
        <w:t>на месте не сиди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нает четко, метко,</w:t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 зорко вдаль глядит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вайте немного отдохнем. А пока мы отдыхаем, загадки дружно отгад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ая группа.) Слушайте внимательно, а вы не подсказывайте!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й птицы на крыльях звезды? (самолет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ек нет на горизонте, но раскрылся в небе зонтик, через несколько минут опустился… (парашют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ет черепаха – стальная рубаха, враг в овраг и она где враг. (танк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рыба плывет под водой, врагу угрожаю огнем и бедой (подводная лодк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труба стрекочет, огонь вылететь хочет (пушка)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, справились  с заданием! Кадеты, внимание, следующее для вас задани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-шу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ст для настоящих кадет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карточки с цифрами от 1 – 5, на каждый вопрос кадеты должны поднять соответствующую карточку с ответом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фицер – это профе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аническая, 2) этническая, 3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ероическая</w:t>
      </w:r>
      <w:r>
        <w:rPr>
          <w:rFonts w:cs="Times New Roman" w:ascii="Times New Roman" w:hAnsi="Times New Roman"/>
          <w:sz w:val="24"/>
          <w:szCs w:val="24"/>
        </w:rPr>
        <w:t>, 4) истерическая, 5) геронтологическая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Что является инструментом пехотин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Молот,    2)серп,    3)пила,    4)булава,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)лоп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 каким возгласом бегут в атаку солд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Догоню,  2)пора спать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)ура</w:t>
      </w:r>
      <w:r>
        <w:rPr>
          <w:rFonts w:cs="Times New Roman" w:ascii="Times New Roman" w:hAnsi="Times New Roman"/>
          <w:sz w:val="24"/>
          <w:szCs w:val="24"/>
        </w:rPr>
        <w:t>,  4)ну погоди,5)привет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направляют нерадивого солдата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В поход,    2)в огород,    3)на теплоход,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)в наряд</w:t>
      </w:r>
      <w:r>
        <w:rPr>
          <w:rFonts w:cs="Times New Roman" w:ascii="Times New Roman" w:hAnsi="Times New Roman"/>
          <w:sz w:val="24"/>
          <w:szCs w:val="24"/>
        </w:rPr>
        <w:t>, 5)в магазин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зрители заскучал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со зр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кончи пословиц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в поле…(не вои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и да каша…(пища наша)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за всех… ( и все за одног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брый побеждает, а трус…. (погиба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строит, а война… ( разрушае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 в ученье, …(легко в бо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боец - …. (всем образец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- …. (Родине служи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от стрелок, кто стреляет, а тот….. (кто в цель попадае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3.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нкисты»</w:t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Проходят танки быстро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рада детвора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авленным танкистам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рикнем все «Ура!»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гусеницы танка. Дети стоят в колонне по одному всей командой, положив руки на плечи друг другу, двигаются вперед до ориентира и обратно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4</w:t>
      </w:r>
      <w:r>
        <w:rPr>
          <w:rFonts w:cs="Times New Roman" w:ascii="Times New Roman" w:hAnsi="Times New Roman"/>
          <w:b/>
          <w:sz w:val="24"/>
          <w:szCs w:val="24"/>
        </w:rPr>
        <w:t>. «Привал»</w:t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отдохнуть и подкрепиться. 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картошка объеденье,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ребятам идеал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не знает наслажденье, кто картошки не едал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дают друг другу картошку по цепочке, собирая ее в другом конце в контейнер.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6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тдохнули? Подкрепились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5</w:t>
      </w:r>
      <w:r>
        <w:rPr>
          <w:rFonts w:cs="Times New Roman" w:ascii="Times New Roman" w:hAnsi="Times New Roman"/>
          <w:b/>
          <w:sz w:val="24"/>
          <w:szCs w:val="24"/>
        </w:rPr>
        <w:t>.«Перетягивание канат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перь беремся за канат, кто сильнее из ребят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т, кто силушкой богат – перетянет наш канат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чего ж сильны ребята, не порвали б наш канат!</w:t>
      </w:r>
    </w:p>
    <w:p>
      <w:pPr>
        <w:pStyle w:val="Style17"/>
        <w:tabs>
          <w:tab w:val="clear" w:pos="708"/>
          <w:tab w:val="left" w:pos="276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теперь мы после боя отдохнем, на привале дружно песенку спо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Бравые солдат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ад нами мирное время. Во имя этого отдали свои жизни миллионы сынов и дочерей нашей Роди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война, прошла страда, но боль взывает к людя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, люди, никогда об этом не забудем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е березы, белые ромашк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краса и гордость всех лесов, поле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е березы, белые ромашк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частичка милой Родины мое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ли березы радуги сияни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ли ромашки крики журавле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пчутся листочки, наклонясь к ромашкам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учше нет на свете Родины моей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ыть березам грохот канонады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ыть ромашкам страшную войну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гибли люди, жизни не жале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щая славную Родину свою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оят березы, шелестя листвою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оят ромашки с гордой голово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ят всех погибших. Родины героев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яя молча вечный их пок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асима память покол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 тех, кого мы свято чти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 встанем на мгновен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ь постоим и помолчи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а молч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и закончился наш праздник. Все участники показали, на что они способны! Мы убедились: молодцы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ей армии Российск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рожденья в феврале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а ей непобедимой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ва миру на земле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бы громкие поют. Нашей армии салют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учение подар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почета с кадет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лиц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,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013-2014 учебный год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5505" cy="39528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45262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1:00Z</dcterms:created>
  <dc:creator>миша</dc:creator>
  <dc:description/>
  <dc:language>en-US</dc:language>
  <cp:lastModifiedBy>Kurochka Riaba</cp:lastModifiedBy>
  <cp:lastPrinted>2014-12-19T19:22:00Z</cp:lastPrinted>
  <dcterms:modified xsi:type="dcterms:W3CDTF">2015-02-12T11:51:00Z</dcterms:modified>
  <cp:revision>2</cp:revision>
  <dc:subject/>
  <dc:title/>
</cp:coreProperties>
</file>